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COMITE du TARN des ECHECS</w:t>
      </w:r>
      <w:r>
        <w:rPr>
          <w:rFonts w:cs="Arial" w:ascii="Arial" w:hAnsi="Arial"/>
        </w:rPr>
        <w:tab/>
        <w:tab/>
        <w:t xml:space="preserve">    </w:t>
        <w:tab/>
        <w:tab/>
      </w:r>
      <w:r>
        <w:rPr>
          <w:rFonts w:cs="Arial" w:ascii="Arial" w:hAnsi="Arial"/>
          <w:b/>
        </w:rPr>
        <w:t xml:space="preserve">Octobre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right="0" w:firstLine="708"/>
        <w:jc w:val="both"/>
        <w:rPr>
          <w:rFonts w:ascii="Arial" w:hAnsi="Arial" w:cs="Arial"/>
          <w:b/>
          <w:b/>
          <w:sz w:val="40"/>
          <w:szCs w:val="40"/>
        </w:rPr>
      </w:pPr>
      <w:r>
        <w:rPr>
          <w:rFonts w:eastAsia="Arial" w:cs="Arial" w:ascii="Arial" w:hAnsi="Arial"/>
        </w:rPr>
        <w:t xml:space="preserve">      </w:t>
      </w:r>
      <w:r>
        <w:rPr>
          <w:rFonts w:cs="Arial" w:ascii="Arial" w:hAnsi="Arial"/>
          <w:b/>
          <w:sz w:val="40"/>
          <w:szCs w:val="40"/>
        </w:rPr>
        <w:t xml:space="preserve">HISTORIQUE et EVOLUTION                                        </w:t>
      </w:r>
    </w:p>
    <w:p>
      <w:pPr>
        <w:pStyle w:val="Normal"/>
        <w:jc w:val="both"/>
        <w:rPr>
          <w:rFonts w:ascii="Arial" w:hAnsi="Arial" w:cs="Arial"/>
          <w:b/>
          <w:b/>
          <w:sz w:val="40"/>
          <w:szCs w:val="40"/>
        </w:rPr>
      </w:pPr>
      <w:r>
        <w:rPr>
          <w:rFonts w:cs="Arial" w:ascii="Arial" w:hAnsi="Arial"/>
          <w:b/>
          <w:sz w:val="40"/>
          <w:szCs w:val="40"/>
        </w:rPr>
      </w:r>
    </w:p>
    <w:p>
      <w:pPr>
        <w:pStyle w:val="Normal"/>
        <w:ind w:left="708" w:right="0" w:firstLine="708"/>
        <w:jc w:val="both"/>
        <w:rPr>
          <w:rFonts w:ascii="Arial" w:hAnsi="Arial" w:cs="Arial"/>
          <w:b/>
          <w:b/>
          <w:sz w:val="40"/>
          <w:szCs w:val="40"/>
        </w:rPr>
      </w:pPr>
      <w:r>
        <w:rPr>
          <w:rFonts w:cs="Arial" w:ascii="Arial" w:hAnsi="Arial"/>
          <w:b/>
          <w:sz w:val="40"/>
          <w:szCs w:val="40"/>
        </w:rPr>
        <w:t>du JEU d’ECHECS dans le TARN</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 xml:space="preserve">Des rives de l’Indus jusqu’à celles du Tarn et de l’Agout, voyons comment le Jeu d’Echecs est parvenu à s’implanter dans notre dépar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it en Europe par les Maures en Espagne, et par les Croisés revenus du Proche-Orient, les Echecs n’ont pendant de longs siècles été pratiqués que par la noblesse, d’où son nom de « Jeu des Rois ». Ce n’est qu’au XIX° siècle que cette discipline va peu à peu conquérir l’aristocratie et la bourgeoisie. Mais il faudra attendre le milieu du XX° siècle pour assister à sa totale démocratisation sous le double effet de son importante implantation en URSS, et à un degré moindre dans les pays de l’Est, et de l’avènement, plus particulièrement en Occident, de la société dite des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ainsi que la Fédération Française des Echecs (</w:t>
      </w:r>
      <w:r>
        <w:rPr>
          <w:rFonts w:cs="Arial" w:ascii="Arial" w:hAnsi="Arial"/>
          <w:b/>
        </w:rPr>
        <w:t>FFE</w:t>
      </w:r>
      <w:r>
        <w:rPr>
          <w:rFonts w:cs="Arial" w:ascii="Arial" w:hAnsi="Arial"/>
        </w:rPr>
        <w:t xml:space="preserve">) sera créée dès </w:t>
      </w:r>
      <w:r>
        <w:rPr>
          <w:rFonts w:cs="Arial" w:ascii="Arial" w:hAnsi="Arial"/>
          <w:b/>
        </w:rPr>
        <w:t>1921</w:t>
      </w:r>
      <w:r>
        <w:rPr>
          <w:rFonts w:cs="Arial" w:ascii="Arial" w:hAnsi="Arial"/>
        </w:rPr>
        <w:t xml:space="preserve"> et la Fédération Internationale (</w:t>
      </w:r>
      <w:r>
        <w:rPr>
          <w:rFonts w:cs="Arial" w:ascii="Arial" w:hAnsi="Arial"/>
          <w:b/>
        </w:rPr>
        <w:t>FIDE</w:t>
      </w:r>
      <w:r>
        <w:rPr>
          <w:rFonts w:cs="Arial" w:ascii="Arial" w:hAnsi="Arial"/>
        </w:rPr>
        <w:t xml:space="preserve">) en </w:t>
      </w:r>
      <w:r>
        <w:rPr>
          <w:rFonts w:cs="Arial" w:ascii="Arial" w:hAnsi="Arial"/>
          <w:b/>
        </w:rPr>
        <w:t>192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que les Echecs entreprenaient leur expansion planétaire, existait-il dans le Tarn des Cercles au début du XX° siècle, puis dans l’Entre-Deux-Guerres ? Des joueurs se réunissaient-ils dans les volutes de fumée de cafés populaires, au milieu des joueurs de belote, ou bien dans des lieux plus guindé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 témoignage en ce sens, oral ou écrit, ne nous est parvenu et l’Histoire officielle des Echecs dans le Tarn débute donc après la 2° Guerre Mondiale alors que des Cercles existaient déjà depuis le début des années 1920 à Toulouse et à Tarb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est avéré, c’est qu’en 1950, un groupe de lycéens d’Albi créa ce qui est considéré comme étant la première structure du département. En 1953, un Cercle existait à Mazamet (mais de quand date sa création ?) et disputait le Championnat des Pyrénées. Puis un Cercle similaire sera créé à Castres qui, avec Albi, restera longtemps les deux seules entités du département. Puis d’autres Cercles, à l’existence parfois éphémère, verront le jour à Saint Juéry, à Réalmont, à Alban et à  Labrugu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ce n’est qu’à la fin du XX° siècle que ces Cercles se transformeront en Clubs mieux structurés, déclarés en Préfecture et affiliés à la Fédération Française, et que la réelle expansion des Echecs dans le Tarn verra le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ette expansion sera pour partie le fruit de l’action menée par le Comité du Tarn des Eche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Comité du Tarn des Echec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ivant les recommandations fédérales, le </w:t>
      </w:r>
      <w:r>
        <w:rPr>
          <w:rFonts w:cs="Arial" w:ascii="Arial" w:hAnsi="Arial"/>
          <w:b/>
        </w:rPr>
        <w:t>Comité du Tarn</w:t>
      </w:r>
      <w:r>
        <w:rPr>
          <w:rFonts w:cs="Arial" w:ascii="Arial" w:hAnsi="Arial"/>
        </w:rPr>
        <w:t xml:space="preserve"> a été </w:t>
      </w:r>
      <w:r>
        <w:rPr>
          <w:rFonts w:cs="Arial" w:ascii="Arial" w:hAnsi="Arial"/>
          <w:b/>
        </w:rPr>
        <w:t>fondé le 14 Mai</w:t>
      </w:r>
      <w:r>
        <w:rPr>
          <w:rFonts w:cs="Arial" w:ascii="Arial" w:hAnsi="Arial"/>
        </w:rPr>
        <w:t xml:space="preserve"> </w:t>
      </w:r>
      <w:r>
        <w:rPr>
          <w:rFonts w:cs="Arial" w:ascii="Arial" w:hAnsi="Arial"/>
          <w:b/>
        </w:rPr>
        <w:t>1993</w:t>
      </w:r>
      <w:r>
        <w:rPr>
          <w:rFonts w:cs="Arial" w:ascii="Arial" w:hAnsi="Arial"/>
        </w:rPr>
        <w:t xml:space="preserve">, avec parution au Journal Officiel du 11 Août 1993. La </w:t>
      </w:r>
      <w:r>
        <w:rPr>
          <w:rFonts w:cs="Arial" w:ascii="Arial" w:hAnsi="Arial"/>
          <w:b/>
        </w:rPr>
        <w:t>Ligue Midi-Pyrénées</w:t>
      </w:r>
      <w:r>
        <w:rPr>
          <w:rFonts w:cs="Arial" w:ascii="Arial" w:hAnsi="Arial"/>
        </w:rPr>
        <w:t xml:space="preserve">, qui regroupait les 8 départements de la région, avait quant à elle été créée le </w:t>
      </w:r>
      <w:r>
        <w:rPr>
          <w:rFonts w:cs="Arial" w:ascii="Arial" w:hAnsi="Arial"/>
          <w:b/>
        </w:rPr>
        <w:t>13</w:t>
      </w:r>
      <w:r>
        <w:rPr>
          <w:rFonts w:cs="Arial" w:ascii="Arial" w:hAnsi="Arial"/>
        </w:rPr>
        <w:t xml:space="preserve"> </w:t>
      </w:r>
      <w:r>
        <w:rPr>
          <w:rFonts w:cs="Arial" w:ascii="Arial" w:hAnsi="Arial"/>
          <w:b/>
        </w:rPr>
        <w:t>Janvier 1978</w:t>
      </w:r>
      <w:r>
        <w:rPr>
          <w:rFonts w:cs="Arial" w:ascii="Arial" w:hAnsi="Arial"/>
        </w:rPr>
        <w:t>, succédant à la Ligue des Pyrénées dont la création est bien plus ancienne. Celle d’</w:t>
      </w:r>
      <w:r>
        <w:rPr>
          <w:rFonts w:cs="Arial" w:ascii="Arial" w:hAnsi="Arial"/>
          <w:b/>
        </w:rPr>
        <w:t>Occitanie</w:t>
      </w:r>
      <w:r>
        <w:rPr>
          <w:rFonts w:cs="Arial" w:ascii="Arial" w:hAnsi="Arial"/>
        </w:rPr>
        <w:t>, dont le président est Pierre LEBLIC, a vu le jour le </w:t>
      </w:r>
      <w:r>
        <w:rPr>
          <w:rFonts w:cs="Arial" w:ascii="Arial" w:hAnsi="Arial"/>
          <w:b/>
        </w:rPr>
        <w:t>25 Septembre 2016</w:t>
      </w:r>
      <w:r>
        <w:rPr>
          <w:rFonts w:cs="Arial" w:ascii="Arial" w:hAnsi="Arial"/>
        </w:rPr>
        <w:t xml:space="preserve"> à Narbonne suite à la fusion des régions et des Ligues Midi-Pyrénées et Languedoc-Roussill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Président du Comité du Tarn sera Michel DE BARALLE, né en 1933, maraîcher de profession et figure historique des Echecs dans le Tarn puisque déjà Président du Club d’Albi, où il est licencié depuis 1975, et co-fondateur de l’Open de cette ville. Il restera Président départemental pendant un mandat de quatre ans de 1993 à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reau était également constitué de Jacques TROUILHET (secrétaire) et de Roger BOUCHETY (trésorier), tous deux du club d’Al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euxième Président fut Régis SCHMITT, retraité de la SNCF, membre des clubs d’Albi puis de Lescure, qui dirigea le comité pendant 2 mandats de 1997 à 2005. Christian SIAUT (Castres) au secrétariat et Marc LAVIALE (Blaye) à la trésorerie complétaient, entre autres, le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oisième Président, le plus jeune élu, puisque né en 1973, fut Philippe FABRE, formé au club d’Albi, dont il est le Président, et ingénieur dans le civil. Il présida le Comité lors de 2 mandats de 2005 à 2013. L’assistaient au sein du bureau Pierre AUREJAC (secrétaire) du club d’Albi et Christian GAYRAUD (trésorier) de Bla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quatrième et actuel Président, Patrice VINCENS, né en 1949, et lui aussi retraité de la SNCF, était licencié au jeune club d’Alban quand il fut élu le 22 mars 2013. Puis il migra vers le club d’Albi où il est toujours licencié. Son deuxième mandat prendra fin en Mars 2021. Pour le seconder, Pierre AUREJAC (Albi) qui gère le secrétariat, et Christian GAYRAUD (Albi) les finances, sont toujours fidèles au poste. Le bureau a été étoffé par la création de Commissions telles celles des Jeunes, des féminines, des compétitions, de la communication et du développement, Commissions auxquelles appartiennent les dirigeants des autres clubs tar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xpansion des Echecs dans le Ta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lub doyen est celui d’</w:t>
      </w:r>
      <w:r>
        <w:rPr>
          <w:rFonts w:cs="Arial" w:ascii="Arial" w:hAnsi="Arial"/>
          <w:b/>
        </w:rPr>
        <w:t>Albi</w:t>
      </w:r>
      <w:r>
        <w:rPr>
          <w:rFonts w:cs="Arial" w:ascii="Arial" w:hAnsi="Arial"/>
        </w:rPr>
        <w:t xml:space="preserve">, créé en 1950 par des lycéens du lycée Lapeyrouse et d’autres établissements scolaires. L’Assemblée Générale constitutive du </w:t>
      </w:r>
      <w:r>
        <w:rPr>
          <w:rFonts w:cs="Arial" w:ascii="Arial" w:hAnsi="Arial"/>
          <w:b/>
        </w:rPr>
        <w:t>05 Novembre 1950</w:t>
      </w:r>
      <w:r>
        <w:rPr>
          <w:rFonts w:cs="Arial" w:ascii="Arial" w:hAnsi="Arial"/>
        </w:rPr>
        <w:t xml:space="preserve"> portera Michel DUBIE, né en 1931, et alors en classe de terminale, à la présidence, Michel de SERRES JUSTINIAC à la vice-présidence et Joseph BRUYERE, Micheline DUBIE, Michel LAPISSE et Bernard MILLAU comme autres membres du bureau. Quittant assez rapidement Albi pour poursuivre ailleurs leurs études, ces lycéens passeront le flambeau à MM Gaston EZES, cadre à l’EDF (président) et Jean DUPUY, directeur de la coopérative laitière d’Albi (vice-président). Michel DUBIE, le président-fondateur, aujourd’hui âgé de 88 ans, vit une paisible retraite à Villeurbanne près de Lyon.</w:t>
      </w:r>
    </w:p>
    <w:p>
      <w:pPr>
        <w:pStyle w:val="Normal"/>
        <w:jc w:val="both"/>
        <w:rPr>
          <w:rFonts w:ascii="Arial" w:hAnsi="Arial" w:cs="Arial"/>
        </w:rPr>
      </w:pPr>
      <w:r>
        <w:rPr>
          <w:rFonts w:cs="Arial" w:ascii="Arial" w:hAnsi="Arial"/>
        </w:rPr>
        <w:t>Le siège du club était situé au café des Négociants, puis au café du Théâtre, puis au Centre Culturel avant de rejoindre le local actuel du Patus Crémat. Michel De BARALLE en sera le président pendant des décennies, puisqu’élu la première fois en 1975 où il succèdera à Mr VIALA. Philippe FABRE, secrétaire de la Ligue d’Occitanie, arrivé tout jeune au club, prendra sa suite e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is le club de </w:t>
      </w:r>
      <w:r>
        <w:rPr>
          <w:rFonts w:cs="Arial" w:ascii="Arial" w:hAnsi="Arial"/>
          <w:b/>
        </w:rPr>
        <w:t>Castres</w:t>
      </w:r>
      <w:r>
        <w:rPr>
          <w:rFonts w:cs="Arial" w:ascii="Arial" w:hAnsi="Arial"/>
        </w:rPr>
        <w:t xml:space="preserve"> verra officiellement le jour le </w:t>
      </w:r>
      <w:r>
        <w:rPr>
          <w:rFonts w:cs="Arial" w:ascii="Arial" w:hAnsi="Arial"/>
          <w:b/>
        </w:rPr>
        <w:t>4 Novembre 1971</w:t>
      </w:r>
      <w:r>
        <w:rPr>
          <w:rFonts w:cs="Arial" w:ascii="Arial" w:hAnsi="Arial"/>
        </w:rPr>
        <w:t>, succédant  à un Cercle déjà existant dont on ne possède pas la date de création. Son siège sera situé au début rue Emile Zola dans la Maison des Arts et des Loisirs, avant d’être fixé pendant 30 ans à la Maison des Associations place du 1° Mai, avant enfin d’être transféré en 2018 dans la salle Louisa Paulin dans le quartier de Lameilhé. Plusieurs présidents se succèderont jusqu’à nos jours, avec une mention toute particulière pour André SECEROL, figure illustre du club, puis pour Marcellin FOURNIER, qui dirigera le club pendant 22 ans. Thierry CARIVENC en est l’actuel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lle de Castres a connu autour de 1983 l’existence assez brève d’un 2° club, le « Cercle Victor Korchnoï » qui était dirigé par Henry MANUECO et qui était affilié à la 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ux clubs, Albi et Castres, le rythme des créations va s’accélérer à la fin du siècle dernier, mais surtout lors de l’act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laye-les-Mines</w:t>
      </w:r>
      <w:r>
        <w:rPr>
          <w:rFonts w:cs="Arial" w:ascii="Arial" w:hAnsi="Arial"/>
        </w:rPr>
        <w:t>, cité minière banlieue de Carmaux, sera créé en 1996. Pascal SANTOUL en est, avec Christian GAYRAUD, le fondateur et en reste jusqu’ici l’unique Président. Ce petit club a atteint ces dernières saisons la N4 (il joue aujourd’hui en Ligue 1) et organise chaque jeudi de l’Ascension un très sympa Open dans la pittoresque salle sur pilotis du lac de l’Endrevié, site unique dans le monde des Echecs. Blaye est aussi le club de Nicolas ARLABOSSE, 15 fois champion du Tarn dans diverses catégories d’âges de 2002 à 2019, toujours resté fidèle à son club malgré de nombreuses sollicitations extéri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cure d’Albigeois</w:t>
      </w:r>
      <w:r>
        <w:rPr>
          <w:rFonts w:cs="Arial" w:ascii="Arial" w:hAnsi="Arial"/>
        </w:rPr>
        <w:t xml:space="preserve"> sera fondé en 2002 par Régis SCHMITT, mais, peut être trop proche d’Albi, et en manque d’effectifs, ne connaîtra qu’une existence éphémère puisque disparaissant e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02, est également créé à </w:t>
      </w:r>
      <w:r>
        <w:rPr>
          <w:rFonts w:cs="Arial" w:ascii="Arial" w:hAnsi="Arial"/>
          <w:b/>
        </w:rPr>
        <w:t>Graulhet</w:t>
      </w:r>
      <w:r>
        <w:rPr>
          <w:rFonts w:cs="Arial" w:ascii="Arial" w:hAnsi="Arial"/>
        </w:rPr>
        <w:t xml:space="preserve"> l’Echiquier Graulhetois. Mais après 3 années passées au sein du giron fédéral, ce club décidera de se transformer en Cercle … emportant avec lui le matériel gracieusement fourni par la Fédération et le Comité du Tarn ! Vivant en totale autarcie, ce Cercle existe tou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ptembre 2003, sous l’impulsion de Jacques NICODEME, qui vient de nous quitter, est créée au sein de la </w:t>
      </w:r>
      <w:r>
        <w:rPr>
          <w:rFonts w:cs="Arial" w:ascii="Arial" w:hAnsi="Arial"/>
          <w:b/>
        </w:rPr>
        <w:t>MJC Gaillac</w:t>
      </w:r>
      <w:r>
        <w:rPr>
          <w:rFonts w:cs="Arial" w:ascii="Arial" w:hAnsi="Arial"/>
        </w:rPr>
        <w:t xml:space="preserve"> une section Echecs. Ce club va très rapidement pratiquer une politique axée vers les jeunes et obtenir de très bons résultats avec ces derniers. Gaillac joue depuis plusieurs années en N4 et Rémi TORCOL est devenu le leader de ce club qui organise chaque lundi de Pâques un Open qui rencontre un beau succès popu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06, c’est au tour de la </w:t>
      </w:r>
      <w:r>
        <w:rPr>
          <w:rFonts w:cs="Arial" w:ascii="Arial" w:hAnsi="Arial"/>
          <w:b/>
        </w:rPr>
        <w:t>MJC Lavaur</w:t>
      </w:r>
      <w:r>
        <w:rPr>
          <w:rFonts w:cs="Arial" w:ascii="Arial" w:hAnsi="Arial"/>
        </w:rPr>
        <w:t xml:space="preserve"> d’accueillir un groupe Echecs créé et dirigé par Christian CARIVENC. Ce club cherche à recruter le plus de jeunes possible et participe et organise régulièrement des compétitions départementales, voire régionales. Il est maintenant dirigé par Abdel SI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ptembre 2010, sous l’impulsion de Jean STAS, bruxellois francophone, renaissent les Echecs à </w:t>
      </w:r>
      <w:r>
        <w:rPr>
          <w:rFonts w:cs="Arial" w:ascii="Arial" w:hAnsi="Arial"/>
          <w:b/>
        </w:rPr>
        <w:t xml:space="preserve">Mazamet, </w:t>
      </w:r>
      <w:r>
        <w:rPr>
          <w:rFonts w:cs="Arial" w:ascii="Arial" w:hAnsi="Arial"/>
        </w:rPr>
        <w:t>club qui dispose de beaux locaux et organise en Octobre un Open dans le cadre du Circuit Cathare. Ce club a formé Jawad MAACHE, vice-champion de France des poussins en 2013, qui participera à des championnats d’Europe et du Monde la même année, puis 3° en benjamins en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a une trentaine d’années, des joueurs se réunissaient dans un café d’</w:t>
      </w:r>
      <w:r>
        <w:rPr>
          <w:rFonts w:cs="Arial" w:ascii="Arial" w:hAnsi="Arial"/>
          <w:b/>
        </w:rPr>
        <w:t>Alban</w:t>
      </w:r>
      <w:r>
        <w:rPr>
          <w:rFonts w:cs="Arial" w:ascii="Arial" w:hAnsi="Arial"/>
        </w:rPr>
        <w:t>. Fraîchement arrivé de Toulouse, où il avait créé la section Echecs du TCMS, Patrice VINCENS décida de relancer les Echecs dans ce territoire rural. Fondé en septembre 2010, et adhérent à la MJC Alban, ce club participera aux compétitions départementales et régionales avant, en 2018, de se retirer du giron fédéral pour ne se consacrer qu’aux jeunes du collège et n’organiser qu’un tournoi inte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2 voit la création d’un nouveau club à </w:t>
      </w:r>
      <w:r>
        <w:rPr>
          <w:rFonts w:cs="Arial" w:ascii="Arial" w:hAnsi="Arial"/>
          <w:b/>
        </w:rPr>
        <w:t>Graulhet</w:t>
      </w:r>
      <w:r>
        <w:rPr>
          <w:rFonts w:cs="Arial" w:ascii="Arial" w:hAnsi="Arial"/>
        </w:rPr>
        <w:t>, le Club d’Echecs Graulhétois, présidé par Sabrina HARZALI, qui n’aura pas une existence plus longue que le précédent club graulhétois Faute d’un effectif suffisant, ce club disparaîtra en 2014 après avoir toutefois participé aux Interclu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13, Sandor HORVATH, un passionné d’Echecs, et historien de football, d’origine hongroise, va relancer les Echecs à </w:t>
      </w:r>
      <w:r>
        <w:rPr>
          <w:rFonts w:cs="Arial" w:ascii="Arial" w:hAnsi="Arial"/>
          <w:b/>
        </w:rPr>
        <w:t>Labruguière</w:t>
      </w:r>
      <w:r>
        <w:rPr>
          <w:rFonts w:cs="Arial" w:ascii="Arial" w:hAnsi="Arial"/>
        </w:rPr>
        <w:t xml:space="preserve"> et créer une section Echecs au sein du collège Sainte Dominique, et organiser le Championnat du Tarn des scolaires. Mais trop cantonné à un seul collège et coupé du monde extérieur, ce club n’aura lui aussi que 2 ans d’exist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15, le Comité du Tarn décide d’implanter un club à </w:t>
      </w:r>
      <w:r>
        <w:rPr>
          <w:rFonts w:cs="Arial" w:ascii="Arial" w:hAnsi="Arial"/>
          <w:b/>
        </w:rPr>
        <w:t>Réalmont</w:t>
      </w:r>
      <w:r>
        <w:rPr>
          <w:rFonts w:cs="Arial" w:ascii="Arial" w:hAnsi="Arial"/>
        </w:rPr>
        <w:t>, bourg actif et dynamique au cœur du département, club qui verra officiellement le jour en 2016. Lancé par Patrice VINCENS, ce petit club rural, dont la cheville ouvrière est Jean DENEUVE, organise de par sa position géographique plusieurs compétitions départementales, dont le championnat des scolaires et participe au Championnat du Tarn par é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en 2016, le Comité du Tarn choisit </w:t>
      </w:r>
      <w:r>
        <w:rPr>
          <w:rFonts w:cs="Arial" w:ascii="Arial" w:hAnsi="Arial"/>
          <w:b/>
        </w:rPr>
        <w:t>Saint Sulpice</w:t>
      </w:r>
      <w:r>
        <w:rPr>
          <w:rFonts w:cs="Arial" w:ascii="Arial" w:hAnsi="Arial"/>
        </w:rPr>
        <w:t xml:space="preserve"> pour future création, cette cité de 9 000 habitants, très bien située entre Tarn et Toulouse, présentant un potentiel intéressant et une population assez jeune. Lancé par Patrice VINCENS, ce club, présidé par Frédéric IMBERT, a commencé ses activités en 2017 et a adhéré à la Fédération en 2018. Et dès sa 1° saison, ce jeune club a remporté le Championnat du Tarn et a décidé de tenter l’aventure de la Ligue 1 lors de la saison 201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Interclu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ncipale compétition par équipes, les « Interclubs » n’existent au plan national que depuis la saison 1979-80, mais au niveau de la Ligue des « Pyrénées », il existait en 1950-51 un championnat régional Honneur et Promotion qui accueillait les équipes d’Albi, de Montauban et de Toulouse. A partir de 1980, et pendant à peu près une décennie, les équipes tarnaises ont opéré dans le championnat de L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en 1988-89 que le club de Castres accède à la N3 pour y rester deux saisons. Une descente en D4 suivie d’une immédiate remontée en N3, puis dans la foulée, en 1991-92, en N2, alors au 2° niveau national, saison où Castres a atteint le plus haut degré où ce club a opéré. La saison 1992-93 verra ce club redescendre en N3 où il restera deux années avant de jouer pendant 23 saisons consécutives en N4 ou en R1. La saison 2019-20 sera à marquer d’une pierre blanche avec une remontée en N3 et un objectif bien précis, s’y maint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utres clubs tarnais n’ont quant à eux jamais atteint le niveau national à l’exception d’Albi qui ne fréquenta la N3 qu’une seule saison en 2015-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lubs de Blaye, Gaillac et Mazamet jouent, ou ont joué, en N4, plus haute division ré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utres clubs tarnais (Alban, Graulhet, Labruguière, Lavaur, Réalmont et St Sulpice) n’ont jamais dépassé le stade purement régional (L1, L2 ou championnat départe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ute d’effectifs suffisants, en nombre et en qualité, les clubs tarnais ont pour l’heure du mal à viser plus h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Coup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upe 2000, et beaucoup plus la Coupe Loubatière, retiennent plus particulièrement l’attention des clubs tarnais. Entre 8 et 10 équipes tarnaises participent chaque saison à la « Loubatière », épreuve correspondant le mieux au niveau et à l’esprit des clubs tarnais. </w:t>
      </w:r>
    </w:p>
    <w:p>
      <w:pPr>
        <w:pStyle w:val="Normal"/>
        <w:jc w:val="both"/>
        <w:rPr>
          <w:rFonts w:ascii="Arial" w:hAnsi="Arial" w:cs="Arial"/>
        </w:rPr>
      </w:pPr>
      <w:r>
        <w:rPr>
          <w:rFonts w:cs="Arial" w:ascii="Arial" w:hAnsi="Arial"/>
        </w:rPr>
        <w:t xml:space="preserve">Le club de Castres s’est un peu spécialisé dans cette compétition, atteignant deux fois la Finale nationale, en 2015 à St Maximin dans l’Oise (11° sur 16 équipes avec 10 points) et en 2018 à Vandoeuvre-les-Nancy où hélas le club a dû déclarer forfait  la veille de la Finale en raison de l’accident d’un joueur majeur de l’équipe. </w:t>
      </w:r>
    </w:p>
    <w:p>
      <w:pPr>
        <w:pStyle w:val="Normal"/>
        <w:jc w:val="both"/>
        <w:rPr>
          <w:rFonts w:ascii="Arial" w:hAnsi="Arial" w:cs="Arial"/>
        </w:rPr>
      </w:pPr>
      <w:r>
        <w:rPr>
          <w:rFonts w:cs="Arial" w:ascii="Arial" w:hAnsi="Arial"/>
        </w:rPr>
        <w:t>Albi a également atteint le Finale en 2016 à Saumur (Maine-et-Loire) où le club a terminé 10° sur 16 équipes avec 10 points.</w:t>
      </w:r>
    </w:p>
    <w:p>
      <w:pPr>
        <w:pStyle w:val="Normal"/>
        <w:jc w:val="both"/>
        <w:rPr>
          <w:rFonts w:ascii="Arial" w:hAnsi="Arial" w:cs="Arial"/>
        </w:rPr>
      </w:pPr>
      <w:r>
        <w:rPr>
          <w:rFonts w:cs="Arial" w:ascii="Arial" w:hAnsi="Arial"/>
        </w:rPr>
        <w:t>Les clubs tarnais n’ont par contre participé que rarement à la Coupe de France, Castres à la fin des années 80, au début des années 90, puis cette saison, et Albi qui, en 2015-16,  a atteint le 3° tour de la compé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Jeunes et les scolai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me il se doit, le Comité s’attache à pratiquer une politique axée vers les jeunes, même si cette dernière se heurte à l’absence de formateurs. Cependant, une fois l’étape du Bac franchie, nombre de jeunes poursuivent leurs études à Toulouse ou ailleurs et quittent pour toujours le milieu des Echecs tar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gré ces problèmes, le Comité du Tarn organise chaque sais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championnat départemental dont la fréquentation est en augmentation (41 jeunes ces deux dernières années) ;</w:t>
      </w:r>
    </w:p>
    <w:p>
      <w:pPr>
        <w:pStyle w:val="Normal"/>
        <w:numPr>
          <w:ilvl w:val="0"/>
          <w:numId w:val="1"/>
        </w:numPr>
        <w:jc w:val="both"/>
        <w:rPr>
          <w:rFonts w:ascii="Arial" w:hAnsi="Arial" w:cs="Arial"/>
        </w:rPr>
      </w:pPr>
      <w:r>
        <w:rPr>
          <w:rFonts w:cs="Arial" w:ascii="Arial" w:hAnsi="Arial"/>
        </w:rPr>
        <w:t>trois tournois qui leur sont exclusivement consacrés ;</w:t>
      </w:r>
    </w:p>
    <w:p>
      <w:pPr>
        <w:pStyle w:val="Normal"/>
        <w:numPr>
          <w:ilvl w:val="0"/>
          <w:numId w:val="1"/>
        </w:numPr>
        <w:jc w:val="both"/>
        <w:rPr>
          <w:rFonts w:ascii="Arial" w:hAnsi="Arial" w:cs="Arial"/>
        </w:rPr>
      </w:pPr>
      <w:r>
        <w:rPr>
          <w:rFonts w:cs="Arial" w:ascii="Arial" w:hAnsi="Arial"/>
        </w:rPr>
        <w:t>et un championnat du Tarn par équipes qui réussit à l’équipe d’Albi (5 victoires en 6 é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chaque saison 3 ou 4 équipes tarnaises participent au championnat régional de N3 d’Occitanie-O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le plan individuel, par 4 fois une tarnaise, Lonie ANTAO de Gaillac, a été sacrée championne de Midi-Pyrénées, de 2013 à 2017, dans les catégories pupillettes, benjamines et min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aux plans national et international, si Slava PANTIOUKHINE (Castres) a remporté l’Open B du championnat de France 2005 à Chartres, Jawad MAACHE, formé à Mazamet, a terminé 2° en poussins en 2013 avant de participer la même année aux Championnats d’Europe et d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 aux scolaires, les Echecs éprouvent assez de difficultés à pénétrer dans les écoles, collèges et lycées, les enseignants étant peu représentés dans le milieu des Echecs tarnais. Des interventions se font ici et là mais peu de scolaires adhèrent au club de leur commune. Le Comité organise un championnat départemental annuel à la fréquentation trè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s fémin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féminines et leur développement, voilà un autre objectif du Comité. Peu nombreuses au plan national, elles le sont encore moins dans le Tarn où, malgré des efforts certains, leur % stagne autour de 12%, certains clubs n’en licenciant auc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encourager la pratique des Echecs au féminin, un championnat leur a été dédié, compétition qui en est à sa 6° édition, chacune d’entre elles accueillant une moyenne de 10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nnées fastes, il est composé une équipe qui participe au championnat de N2F Occitanie-O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a pour but d’accroître de saison en saison le faible % de fémin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Championnats du Tarn individue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mpétitions concernant les adultes (Seniors, Seniors Plus et Vétérans) sont regroupées dans l’Open Tarn-Nord disputé chaque saison fin Septembre.</w:t>
      </w:r>
    </w:p>
    <w:p>
      <w:pPr>
        <w:pStyle w:val="Normal"/>
        <w:jc w:val="both"/>
        <w:rPr>
          <w:rFonts w:ascii="Arial" w:hAnsi="Arial" w:cs="Arial"/>
        </w:rPr>
      </w:pPr>
      <w:r>
        <w:rPr>
          <w:rFonts w:cs="Arial" w:ascii="Arial" w:hAnsi="Arial"/>
        </w:rPr>
        <w:t>Chez les Seniors, le record de titres appartient à Nicolas ARLABOSSE (Blaye) avec 12 succès de 2006 à 2019.</w:t>
      </w:r>
    </w:p>
    <w:p>
      <w:pPr>
        <w:pStyle w:val="Normal"/>
        <w:jc w:val="both"/>
        <w:rPr>
          <w:rFonts w:ascii="Arial" w:hAnsi="Arial" w:cs="Arial"/>
        </w:rPr>
      </w:pPr>
      <w:r>
        <w:rPr>
          <w:rFonts w:cs="Arial" w:ascii="Arial" w:hAnsi="Arial"/>
        </w:rPr>
        <w:t>Chez les Vétérans, c’est Gérard LOPEZ (Albi) qui cumule le plus de titres (6).</w:t>
      </w:r>
    </w:p>
    <w:p>
      <w:pPr>
        <w:pStyle w:val="Normal"/>
        <w:jc w:val="both"/>
        <w:rPr>
          <w:rFonts w:ascii="Arial" w:hAnsi="Arial" w:cs="Arial"/>
          <w:b/>
          <w:b/>
        </w:rPr>
      </w:pPr>
      <w:r>
        <w:rPr>
          <w:rFonts w:cs="Arial" w:ascii="Arial" w:hAnsi="Arial"/>
        </w:rPr>
        <w:t>Les compétitions réservées aux jeunes regroupent une moyenne de 40 joueurs allant des petits-poussins aux min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tournois du Com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Tarn, la saison commence par le traditionnel tournoi du « Tarn-Nord » qui se dispute à Albi, tournoi de 6 parties lentes organisé sur 2 jours. Entre 50 à 60 joueurs y participent, ce tournoi servant aussi depuis 2013 de Championnat départemental pour les adultes (Seniors, Seniors Plus et Vétér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pens sont au nombre de 4. Le plus ancien, qui vient de fêter sa 40° édition, est celui du 11 Novembre à Albi. Il a été créé en 1978 par Michel De BARALLE et par Laurent JALRAS, et a accueilli le nombre record de 200 participants en 2019, dans la grande et toute neuve salle de Pratgraussals, en faisant le plus important de toute la Ligue d’Occitanie … voire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utomne, dans le cadre du Circuit Cathare, le club de Mazamet organise son Open auquel participent près d’une quarantaine de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undi de Pâques, c’est le traditionnel tournoi de Gaillac qui connaît un beau succès et qui attire entre 70 et 80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e jeudi de l’Ascension, c’est dans le cadre unique de la salle sur pilotis du lac de l’Endrevié que le club de Blaye organise un sympathique tournoi auquel participent une cinquantaine de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tres avait organisé le sien par 4 fois à la fin des années 1980 et envisage d’en programmer un autre en 2021 à l’occasion du 50° anniversaire du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ifestation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les habituelles compétitions individuelles ou par équipes, quelques évènements échiquéens ont été organisés dans le Tarn :</w:t>
      </w:r>
    </w:p>
    <w:p>
      <w:pPr>
        <w:pStyle w:val="Normal"/>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t>- le 01/12/1951, simultanée donnée à Albi par le GMI Eugène ZNOSKO-BOROVSKI (17 victoire sur 17) qui, le lendemain donne une conférence ;</w:t>
      </w:r>
    </w:p>
    <w:p>
      <w:pPr>
        <w:pStyle w:val="Normal"/>
        <w:ind w:left="1065" w:right="0" w:hanging="360"/>
        <w:jc w:val="both"/>
        <w:rPr>
          <w:rFonts w:ascii="Arial" w:hAnsi="Arial" w:cs="Arial"/>
        </w:rPr>
      </w:pPr>
      <w:r>
        <w:rPr>
          <w:rFonts w:cs="Arial" w:ascii="Arial" w:hAnsi="Arial"/>
        </w:rPr>
        <w:t>-</w:t>
        <w:tab/>
        <w:t>le 20/11/1952, simultanée donnée à Albi par le GM franco-russe Victor KAHN (19 victoires, 1 nulle et 2 défaites), champion de France 1934 ;</w:t>
      </w:r>
    </w:p>
    <w:p>
      <w:pPr>
        <w:pStyle w:val="Normal"/>
        <w:numPr>
          <w:ilvl w:val="0"/>
          <w:numId w:val="1"/>
        </w:numPr>
        <w:jc w:val="both"/>
        <w:rPr>
          <w:rFonts w:ascii="Arial" w:hAnsi="Arial" w:cs="Arial"/>
        </w:rPr>
      </w:pPr>
      <w:r>
        <w:rPr>
          <w:rFonts w:cs="Arial" w:ascii="Arial" w:hAnsi="Arial"/>
        </w:rPr>
        <w:t>en Juin 1981, organisation à Albi du Championnat de France des poussins, pupilles et benjamins (60 joueurs) ;</w:t>
      </w:r>
    </w:p>
    <w:p>
      <w:pPr>
        <w:pStyle w:val="Normal"/>
        <w:numPr>
          <w:ilvl w:val="0"/>
          <w:numId w:val="1"/>
        </w:numPr>
        <w:jc w:val="both"/>
        <w:rPr>
          <w:rFonts w:ascii="Arial" w:hAnsi="Arial" w:cs="Arial"/>
        </w:rPr>
      </w:pPr>
      <w:r>
        <w:rPr>
          <w:rFonts w:cs="Arial" w:ascii="Arial" w:hAnsi="Arial"/>
        </w:rPr>
        <w:t>en Avril 2000 à Albi (Pratgraussals), partie d’Echecs vivante et simultanée contre le jeune prodige de l’époque, Joël LAUTIER ;</w:t>
      </w:r>
    </w:p>
    <w:p>
      <w:pPr>
        <w:pStyle w:val="Normal"/>
        <w:numPr>
          <w:ilvl w:val="0"/>
          <w:numId w:val="1"/>
        </w:numPr>
        <w:jc w:val="both"/>
        <w:rPr>
          <w:rFonts w:ascii="Arial" w:hAnsi="Arial" w:cs="Arial"/>
        </w:rPr>
      </w:pPr>
      <w:r>
        <w:rPr>
          <w:rFonts w:cs="Arial" w:ascii="Arial" w:hAnsi="Arial"/>
        </w:rPr>
        <w:t>participation du club d’Albi au Téléthon 2000 ;</w:t>
      </w:r>
    </w:p>
    <w:p>
      <w:pPr>
        <w:pStyle w:val="Normal"/>
        <w:numPr>
          <w:ilvl w:val="0"/>
          <w:numId w:val="1"/>
        </w:numPr>
        <w:jc w:val="both"/>
        <w:rPr>
          <w:rFonts w:ascii="Arial" w:hAnsi="Arial" w:cs="Arial"/>
        </w:rPr>
      </w:pPr>
      <w:r>
        <w:rPr>
          <w:rFonts w:cs="Arial" w:ascii="Arial" w:hAnsi="Arial"/>
        </w:rPr>
        <w:t>organisation à Albi, en Mai 2008, du Championnat de France des aveugles ;</w:t>
      </w:r>
    </w:p>
    <w:p>
      <w:pPr>
        <w:pStyle w:val="Normal"/>
        <w:numPr>
          <w:ilvl w:val="0"/>
          <w:numId w:val="1"/>
        </w:numPr>
        <w:jc w:val="both"/>
        <w:rPr>
          <w:rFonts w:ascii="Arial" w:hAnsi="Arial" w:cs="Arial"/>
        </w:rPr>
      </w:pPr>
      <w:r>
        <w:rPr>
          <w:rFonts w:cs="Arial" w:ascii="Arial" w:hAnsi="Arial"/>
        </w:rPr>
        <w:t>et enfin participation de tous les clubs tarnais au Forum des Associations de leur com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Echecs et le Haut Nivea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épartement un peu excentré, le Tarn ne comprend à ce jour aucun joueur ayant le label de « Maître International ». Peut-être qu’un jour, comme cela a été le cas dans d’autres départements, un ou des joueurs de haut niveau viendront s’installer dans le Tarn, et s’investiront dans le développement et la formation des je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pectives de développ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y a très certainement d’autres communes tarnaises où les Echecs pourraient être implantés. Mais le but principal du Comité, en cette fin d’année 2019, est de consolider l’existant et de veiller au développement de chacun des huit clubs existants. </w:t>
      </w:r>
    </w:p>
    <w:p>
      <w:pPr>
        <w:pStyle w:val="Normal"/>
        <w:jc w:val="both"/>
        <w:rPr>
          <w:rFonts w:ascii="Arial" w:hAnsi="Arial" w:cs="Arial"/>
        </w:rPr>
      </w:pPr>
      <w:r>
        <w:rPr>
          <w:rFonts w:cs="Arial" w:ascii="Arial" w:hAnsi="Arial"/>
        </w:rPr>
        <w:t>La création de nouveaux clubs passe obligatoirement par la présence dans les communes ciblées de bénévoles motivés par de telles créations. Dirigeants originaires du cru ou joueurs venus s’y installer par les hasards de la vie.</w:t>
      </w:r>
    </w:p>
    <w:p>
      <w:pPr>
        <w:pStyle w:val="Normal"/>
        <w:jc w:val="both"/>
        <w:rPr>
          <w:rFonts w:ascii="Arial" w:hAnsi="Arial" w:cs="Arial"/>
        </w:rPr>
      </w:pPr>
      <w:r>
        <w:rPr>
          <w:rFonts w:cs="Arial" w:ascii="Arial" w:hAnsi="Arial"/>
        </w:rPr>
        <w:t>Toute expansion ne pourra donc se faire que par l’implication de nouveaux dirige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Patrice VINCENS</w:t>
      </w:r>
    </w:p>
    <w:p>
      <w:pPr>
        <w:pStyle w:val="Normal"/>
        <w:jc w:val="both"/>
        <w:rPr>
          <w:rFonts w:ascii="Arial" w:hAnsi="Arial" w:cs="Arial"/>
        </w:rPr>
      </w:pPr>
      <w:r>
        <w:rPr>
          <w:rFonts w:cs="Arial" w:ascii="Arial" w:hAnsi="Arial"/>
        </w:rPr>
        <w:tab/>
        <w:tab/>
        <w:tab/>
        <w:tab/>
        <w:tab/>
        <w:t>Président du Comité du Tarn des Ech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3:00Z</dcterms:created>
  <dc:creator>Patrice Vincens</dc:creator>
  <dc:description/>
  <dc:language>en-US</dc:language>
  <cp:lastModifiedBy>Patrice Vincens</cp:lastModifiedBy>
  <cp:lastPrinted>2019-10-11T16:24:00Z</cp:lastPrinted>
  <dcterms:modified xsi:type="dcterms:W3CDTF">2019-10-21T13:26:00Z</dcterms:modified>
  <cp:revision>71</cp:revision>
  <dc:subject/>
  <dc:title/>
</cp:coreProperties>
</file>